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caps/>
          <w:sz w:val="24"/>
          <w:szCs w:val="24"/>
        </w:rPr>
        <w:t xml:space="preserve">DICHIARAZIONE DEL </w:t>
      </w:r>
      <w:r>
        <w:rPr>
          <w:rFonts w:cs="Calibri" w:ascii="Calibri" w:hAnsi="Calibri"/>
          <w:caps/>
          <w:sz w:val="24"/>
          <w:szCs w:val="24"/>
          <w:u w:val="single"/>
        </w:rPr>
        <w:t>LAVORATORE AUTONOMO</w:t>
      </w:r>
      <w:r>
        <w:rPr>
          <w:rFonts w:cs="Calibri" w:ascii="Calibri" w:hAnsi="Calibri"/>
          <w:caps/>
          <w:sz w:val="24"/>
          <w:szCs w:val="24"/>
        </w:rPr>
        <w:t xml:space="preserve"> IN MERITO AL RISPETTO DELLA NORMATIVA PER LA TUTELA DELLA SALUTE E DELLA SICUREZZA DEI LAVORATORI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tiere 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voratore autonomo con sede in 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o alla CCIAA di ______________________________  al n° 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ESS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 essere perfettamente a conoscenza della normativa in materia di tutela della sicurezza e salute dei lavoratori applicabile alle lavorazioni oggetto dell’attività richiesta all’interno del cantie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per il lavoro di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preso visione del P.S.C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anno osservate tutte le norme di sicurezz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e attrezzature di lavoro utilizzate soddisfano alle disposizioni legislative e regolamentari in materia di tutela della salute e sicurezza dei lavoratori ad esse applicabil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attrezzature di lavoro sono oggetto di manutenzione period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rà uso dei Dispositivi di Protezione Individuale (DPI), oggetto di manutenzione periodica, necessari a proteggere dai rischi presen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</w:t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</w:t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archivio_ing_Vincenzo_Mad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6:00Z</dcterms:created>
  <dc:creator>Salvatore Militello</dc:creator>
  <dc:description/>
  <cp:keywords/>
  <dc:language>en-US</dc:language>
  <cp:lastModifiedBy>Vincenzo Madera</cp:lastModifiedBy>
  <cp:lastPrinted>2007-09-28T18:10:00Z</cp:lastPrinted>
  <dcterms:modified xsi:type="dcterms:W3CDTF">2019-10-04T09:39:00Z</dcterms:modified>
  <cp:revision>3</cp:revision>
  <dc:subject/>
  <dc:title>DICHIARAZIONE DEL LAVORATORE AUTONOMO IN MERITO AL RISPETTO DELLA NORMATIVA PER LA TUTELA DELLA SALUTE E DELLA SICUREZZA DEI LAVORATORI</dc:title>
</cp:coreProperties>
</file>